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36 М.Мәметова  атындағы жалпы орта мектебінің  әдістемелік  кеңес отырысының </w:t>
      </w:r>
    </w:p>
    <w:p>
      <w:pPr>
        <w:pStyle w:val="Normal"/>
        <w:ind w:left="426" w:hanging="426"/>
        <w:jc w:val="center"/>
        <w:rPr>
          <w:rFonts w:ascii="Times New Roman" w:hAnsi="Times New Roman" w:cs="Times New Roman"/>
          <w:b/>
          <w:b/>
          <w:sz w:val="24"/>
          <w:szCs w:val="24"/>
          <w:lang w:val="kk-KZ"/>
        </w:rPr>
      </w:pPr>
      <w:r>
        <w:rPr>
          <w:rFonts w:cs="Times New Roman" w:ascii="Times New Roman" w:hAnsi="Times New Roman"/>
          <w:b/>
          <w:sz w:val="24"/>
          <w:szCs w:val="24"/>
          <w:lang w:val="kk-KZ"/>
        </w:rPr>
        <w:t>Хаттамасы  №1</w:t>
      </w:r>
    </w:p>
    <w:p>
      <w:pPr>
        <w:pStyle w:val="Normal"/>
        <w:ind w:left="426" w:hanging="42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ңадәуір  ауылы                                                                                                           31.08.2023ж</w:t>
      </w:r>
    </w:p>
    <w:p>
      <w:pPr>
        <w:pStyle w:val="Normal"/>
        <w:ind w:left="426" w:hanging="42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қандар   -   117</w:t>
      </w:r>
    </w:p>
    <w:p>
      <w:pPr>
        <w:pStyle w:val="Normal"/>
        <w:ind w:left="426" w:hanging="42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уға тиісті    -   118</w:t>
      </w:r>
    </w:p>
    <w:p>
      <w:pPr>
        <w:pStyle w:val="Normal"/>
        <w:ind w:left="426" w:hanging="426"/>
        <w:jc w:val="center"/>
        <w:rPr>
          <w:rFonts w:ascii="Times New Roman" w:hAnsi="Times New Roman" w:cs="Times New Roman"/>
          <w:sz w:val="24"/>
          <w:szCs w:val="24"/>
          <w:lang w:val="kk-KZ"/>
        </w:rPr>
      </w:pPr>
      <w:r>
        <w:rPr>
          <w:rFonts w:cs="Times New Roman" w:ascii="Times New Roman" w:hAnsi="Times New Roman"/>
          <w:sz w:val="24"/>
          <w:szCs w:val="24"/>
          <w:lang w:val="kk-KZ"/>
        </w:rPr>
        <w:t>Күн тәртібінде қаралатын мәселел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Өткен   оқу  жылындағы  әдістемелік  жұмысына  талдау.</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2.Әдістемелік  кеңес  пен  әдістемелік  бірлестіктердің  жаңа  оқу  жылындағы  міндеттер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Әдістемелік  қызметті  құру  және  атқаратын  міндеттерін  айқынд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Әдістемелік  кеңес  пен  әдістемелік  бірлестіктің   жоспарын  бекіту.</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Тыңдалды: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дістемелік  кеңесті  директордың  оқу ісі жөніндегі  орынбасары  А.Елубаев  ағай  ұстаздарды,  көгінде  көк  туы  желбіреген  еркін  мемлекетіміздің  қалыптасуы  мен  қадамын  нық  басуына,  демократиялық  бағыттан  ауытқымай  дұрыс  жол  таңдауына  темірқазық  болған  Ата Заңымыздың   28  жылдығымен  және  «Білім  күні»  мерекесімен  құтықтай  келе  бірінші  мәселе  бойынша  сөз алды.  2023-2024  оқу  жылындағы  оқу  әдістемелік  жұмыстары  туралы  айтып  өтті.  </w:t>
      </w:r>
    </w:p>
    <w:p>
      <w:pPr>
        <w:pStyle w:val="ListParagraph"/>
        <w:jc w:val="both"/>
        <w:rPr>
          <w:rFonts w:ascii="Times New Roman" w:hAnsi="Times New Roman" w:cs="Times New Roman"/>
          <w:sz w:val="24"/>
          <w:szCs w:val="24"/>
          <w:lang w:val="kk-KZ"/>
        </w:rPr>
      </w:pPr>
      <w:r>
        <w:rPr>
          <w:rFonts w:cs="Times New Roman" w:ascii="Times New Roman" w:hAnsi="Times New Roman"/>
          <w:sz w:val="24"/>
          <w:szCs w:val="24"/>
          <w:lang w:val="kk-KZ"/>
        </w:rPr>
        <w:t>Ұжымның  жеткен  жетістіктері  мен кемшіліктерін  айта  отырып,  сол  кемшіліктерді  жою  арқылы    жаңа  оқу  жылында  толағай  табыстарға  жету  керектігін  жекізді.</w:t>
      </w:r>
    </w:p>
    <w:p>
      <w:pPr>
        <w:pStyle w:val="ListParagraph"/>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22-2023  оқу  жылында  11-сынып  оқушылары  ҰБТ  сынағын  тапсырып  мынадай  нәтижеге  қол  жеткізгендігін  айтып өтті.  Бітіруші  38 оқушыдан  30-ы маусым айында мемлекеттік грант  тестке  барды.   орта  балы  -  58,5  болғандығын  тілге  тиек  етті.</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  сауаттылығы  пәнінен  -  10.9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тематикалық  сауаттылықтан  -  6,2  балл</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тарихы  пәнінен  -  7,5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иология  пәнінен  -   13,3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имия  пәнінен  -  9,7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География  пәнінен  -  14,6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тематика  пәнінен  -  13,8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ғылшын  тілі  пәнінен  -  18,5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үние  жүзі  тарихы  пәнінен  -  18,8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изика  пәнінен  -  9,0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Информатика пәнінен  -  15,0  балл,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Бітіруші  түлектердің  алты  - үздік   аттестатпен, біреуі алтын белгімен   бітіргенін   айтты.</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Мемлекеттік  грантты  жеңіп  алған  оқушылар  саны  -  6   екендігін  атап  өтті.</w:t>
      </w:r>
    </w:p>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p>
    <w:p>
      <w:pPr>
        <w:pStyle w:val="Normal"/>
        <w:tabs>
          <w:tab w:val="clear" w:pos="708"/>
          <w:tab w:val="left" w:pos="8647" w:leader="none"/>
        </w:tabs>
        <w:spacing w:before="0" w:after="0"/>
        <w:ind w:right="424"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8"/>
          <w:szCs w:val="28"/>
          <w:lang w:val="kk-KZ" w:eastAsia="ru-RU"/>
        </w:rPr>
        <w:t xml:space="preserve">      </w:t>
      </w:r>
      <w:r>
        <w:rPr>
          <w:rFonts w:cs="Times New Roman" w:ascii="Times New Roman" w:hAnsi="Times New Roman"/>
          <w:sz w:val="24"/>
          <w:szCs w:val="24"/>
          <w:lang w:val="kk-KZ" w:eastAsia="ru-RU"/>
        </w:rPr>
        <w:t xml:space="preserve">Мектепте  әдістемелік жұмыстардың дұрыс  және  жүйелі  жүргізілуін қамтамасыз  ету мақсатында төмендегіше әдістемелік жүйе  құру және педагогикалық кеңеске ұсыну  керектігі  айтылды.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sz w:val="24"/>
          <w:szCs w:val="24"/>
          <w:lang w:val="kk-KZ" w:eastAsia="ru-RU"/>
        </w:rPr>
        <w:t xml:space="preserve">   </w:t>
      </w:r>
      <w:r>
        <w:rPr>
          <w:rFonts w:cs="Times New Roman" w:ascii="Times New Roman" w:hAnsi="Times New Roman"/>
          <w:b/>
          <w:sz w:val="24"/>
          <w:szCs w:val="24"/>
          <w:lang w:val="kk-KZ" w:eastAsia="ru-RU"/>
        </w:rPr>
        <w:t>Әдіс бірлестігінің жүйелі түрде жұмыс жасауын бақылау мақсатында мына құрамда әдістемелік кеңес құрылсын:</w:t>
      </w:r>
    </w:p>
    <w:p>
      <w:pPr>
        <w:pStyle w:val="Normal"/>
        <w:spacing w:lineRule="auto" w:line="240" w:before="0" w:after="0"/>
        <w:rPr/>
      </w:pPr>
      <w:r>
        <w:rPr>
          <w:rFonts w:cs="Times New Roman" w:ascii="Times New Roman" w:hAnsi="Times New Roman"/>
          <w:i/>
          <w:sz w:val="24"/>
          <w:szCs w:val="24"/>
          <w:lang w:val="kk-KZ" w:eastAsia="ru-RU"/>
        </w:rPr>
        <w:t xml:space="preserve">    </w:t>
      </w:r>
      <w:r>
        <w:rPr>
          <w:rFonts w:cs="Times New Roman" w:ascii="Times New Roman" w:hAnsi="Times New Roman"/>
          <w:sz w:val="24"/>
          <w:szCs w:val="24"/>
          <w:lang w:val="kk-KZ" w:eastAsia="ru-RU"/>
        </w:rPr>
        <w:t>Әдістемелік кеңестің төрағасы:   А.Елубаев</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Әдістемелік кеңестің хатшысы:   А.Ибдауллаева</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Әдістемелік кеңестің мүшесі:       Г.Елеусизова </w:t>
      </w:r>
    </w:p>
    <w:p>
      <w:pPr>
        <w:pStyle w:val="Normal"/>
        <w:tabs>
          <w:tab w:val="clear" w:pos="708"/>
          <w:tab w:val="left" w:pos="441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Әдістемелік кеңестің мүшесі:       А.Эрмекбаева</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Әдістемелік кеңестің мүшесі:       А.Устемирова</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i/>
          <w:sz w:val="24"/>
          <w:szCs w:val="24"/>
          <w:lang w:val="kk-KZ" w:eastAsia="ru-RU"/>
        </w:rPr>
        <w:t xml:space="preserve"> </w:t>
      </w:r>
      <w:r>
        <w:rPr>
          <w:rFonts w:cs="Times New Roman" w:ascii="Times New Roman" w:hAnsi="Times New Roman"/>
          <w:b/>
          <w:i/>
          <w:sz w:val="24"/>
          <w:szCs w:val="24"/>
          <w:lang w:val="kk-KZ" w:eastAsia="ru-RU"/>
        </w:rPr>
        <w:t>Әрбір пән не пәндік топтардың жоспарлы жұмыс жасау мақсатында төмендегіше әдістемелік пән бірлестіктері құрылсын:</w:t>
      </w:r>
    </w:p>
    <w:p>
      <w:pPr>
        <w:pStyle w:val="Normal"/>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ListParagraph"/>
        <w:numPr>
          <w:ilvl w:val="0"/>
          <w:numId w:val="7"/>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тілі мен әдебиеті  пәндер бірлестік жетекшісі:  Ш.Омарова</w:t>
      </w:r>
    </w:p>
    <w:p>
      <w:pPr>
        <w:pStyle w:val="ListParagraph"/>
        <w:numPr>
          <w:ilvl w:val="0"/>
          <w:numId w:val="7"/>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ыс тілі мен әдебиеті, ағылшын тілі пәндер бірлестік жетекшісі: А.Тагаева</w:t>
      </w:r>
    </w:p>
    <w:p>
      <w:pPr>
        <w:pStyle w:val="ListParagraph"/>
        <w:numPr>
          <w:ilvl w:val="0"/>
          <w:numId w:val="7"/>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атематика, информатика, физика пәндер бірлестік жетекшісі: А.Устемирова</w:t>
      </w:r>
    </w:p>
    <w:p>
      <w:pPr>
        <w:pStyle w:val="ListParagraph"/>
        <w:numPr>
          <w:ilvl w:val="0"/>
          <w:numId w:val="7"/>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х, химия, биология, география  пәндер бірлестік жетекшісі: Г.Оразымбетова</w:t>
      </w:r>
    </w:p>
    <w:p>
      <w:pPr>
        <w:pStyle w:val="ListParagraph"/>
        <w:numPr>
          <w:ilvl w:val="0"/>
          <w:numId w:val="7"/>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тауыш  сыныптар бойынша пәндер  бірлестік  жетекшісі:   Г.Казыханов</w:t>
      </w:r>
    </w:p>
    <w:p>
      <w:pPr>
        <w:pStyle w:val="ListParagraph"/>
        <w:numPr>
          <w:ilvl w:val="0"/>
          <w:numId w:val="7"/>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ене шынықтыру, көркем еңбек, АӘДТ пәндер бірлестік жетекшісі:   А.Кудайбергенов</w:t>
      </w:r>
    </w:p>
    <w:p>
      <w:pPr>
        <w:pStyle w:val="Normal"/>
        <w:spacing w:lineRule="auto" w:line="240" w:before="0" w:after="0"/>
        <w:ind w:left="72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sz w:val="24"/>
          <w:szCs w:val="24"/>
          <w:lang w:val="kk-KZ" w:eastAsia="ru-RU"/>
        </w:rPr>
        <w:t xml:space="preserve"> </w:t>
      </w:r>
      <w:r>
        <w:rPr>
          <w:rFonts w:cs="Times New Roman" w:ascii="Times New Roman" w:hAnsi="Times New Roman"/>
          <w:b/>
          <w:sz w:val="24"/>
          <w:szCs w:val="24"/>
          <w:lang w:val="kk-KZ" w:eastAsia="ru-RU"/>
        </w:rPr>
        <w:t xml:space="preserve">Авторлық бағдарлама жасау мақсатында төмендегі шығармашылық пен жұмыс істейтін мұғалімдермен шығармашылық топ құрылсын: </w:t>
      </w:r>
    </w:p>
    <w:p>
      <w:pPr>
        <w:pStyle w:val="ListParagraph"/>
        <w:numPr>
          <w:ilvl w:val="0"/>
          <w:numId w:val="3"/>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ектегенова Гулнар – жетекші</w:t>
        <w:tab/>
        <w:tab/>
        <w:tab/>
        <w:tab/>
        <w:t>5. Устемирва Айжан</w:t>
      </w:r>
    </w:p>
    <w:p>
      <w:pPr>
        <w:pStyle w:val="ListParagraph"/>
        <w:numPr>
          <w:ilvl w:val="0"/>
          <w:numId w:val="3"/>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арынбаева Акмарал                                    </w:t>
        <w:tab/>
        <w:tab/>
        <w:t>6. Елубаева Жадыра</w:t>
      </w:r>
    </w:p>
    <w:p>
      <w:pPr>
        <w:pStyle w:val="ListParagraph"/>
        <w:numPr>
          <w:ilvl w:val="0"/>
          <w:numId w:val="3"/>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брагимова Роза</w:t>
        <w:tab/>
        <w:tab/>
        <w:tab/>
        <w:tab/>
        <w:tab/>
        <w:tab/>
        <w:t>7. Жақсыбаев Бекзат</w:t>
      </w:r>
    </w:p>
    <w:p>
      <w:pPr>
        <w:pStyle w:val="ListParagraph"/>
        <w:numPr>
          <w:ilvl w:val="0"/>
          <w:numId w:val="3"/>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йтуов Амангелді                                                               8. Калыбаева Айгерим</w:t>
      </w:r>
    </w:p>
    <w:p>
      <w:pPr>
        <w:pStyle w:val="Normal"/>
        <w:spacing w:lineRule="auto" w:line="240" w:before="0" w:after="0"/>
        <w:ind w:left="72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Педагогикалық озат тәжірибені жинақтау мен тарату мақсатында </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ОТМ) озат тәжірибе мектебі құрылсын:</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ОТМ) жетекшісі – Елеусизова Гулжан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Тыңдаушылар:</w:t>
      </w:r>
    </w:p>
    <w:p>
      <w:pPr>
        <w:pStyle w:val="ListParagraph"/>
        <w:numPr>
          <w:ilvl w:val="0"/>
          <w:numId w:val="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ектегенова Гулнар                                    4. Аширбаева Тансыгай</w:t>
      </w:r>
    </w:p>
    <w:p>
      <w:pPr>
        <w:pStyle w:val="ListParagraph"/>
        <w:numPr>
          <w:ilvl w:val="0"/>
          <w:numId w:val="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бадуллаева Алия                                      5. Тагаева Алтынай</w:t>
      </w:r>
    </w:p>
    <w:p>
      <w:pPr>
        <w:pStyle w:val="ListParagraph"/>
        <w:numPr>
          <w:ilvl w:val="0"/>
          <w:numId w:val="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Идирисова Гулзагира                                        </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Көрнекі құралдарды тиімді пайдалану мақсатында төмендегіше пән кабинеттері ұйымдастырылсын:</w:t>
      </w:r>
    </w:p>
    <w:p>
      <w:pPr>
        <w:pStyle w:val="ListParagraph"/>
        <w:numPr>
          <w:ilvl w:val="1"/>
          <w:numId w:val="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тілі мен әдебиеті жетекшісі: Елемесова Жаңылғаным</w:t>
      </w:r>
    </w:p>
    <w:p>
      <w:pPr>
        <w:pStyle w:val="ListParagraph"/>
        <w:numPr>
          <w:ilvl w:val="1"/>
          <w:numId w:val="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ыс тілі мен әдебиеті жетекшісі: Шолпанова Назира</w:t>
      </w:r>
    </w:p>
    <w:p>
      <w:pPr>
        <w:pStyle w:val="ListParagraph"/>
        <w:numPr>
          <w:ilvl w:val="1"/>
          <w:numId w:val="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имия және биология жетекшісі: Ибадуллаева Алия</w:t>
      </w:r>
    </w:p>
    <w:p>
      <w:pPr>
        <w:pStyle w:val="ListParagraph"/>
        <w:numPr>
          <w:ilvl w:val="1"/>
          <w:numId w:val="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пәні жетекшісі: Устемирова Айжан</w:t>
      </w:r>
    </w:p>
    <w:p>
      <w:pPr>
        <w:pStyle w:val="Normal"/>
        <w:numPr>
          <w:ilvl w:val="1"/>
          <w:numId w:val="1"/>
        </w:numP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еография және тарих жетекшісі: Оразымбетов Лесбек</w:t>
      </w:r>
    </w:p>
    <w:p>
      <w:pPr>
        <w:pStyle w:val="Normal"/>
        <w:numPr>
          <w:ilvl w:val="1"/>
          <w:numId w:val="1"/>
        </w:numP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тауыш сынып жетекшісі: Казыханова Гулхан</w:t>
      </w:r>
    </w:p>
    <w:p>
      <w:pPr>
        <w:pStyle w:val="Normal"/>
        <w:numPr>
          <w:ilvl w:val="1"/>
          <w:numId w:val="1"/>
        </w:numP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изика пәні жетекшісі: Елубаева Жадыра</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Жаңа, жас кадрларға үлгілі ету мақсатында мына мұғалімдердің озат </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іс-тәжірибесі мектебімізде таратылсын:</w:t>
      </w:r>
    </w:p>
    <w:p>
      <w:pPr>
        <w:pStyle w:val="ListParagraph"/>
        <w:numPr>
          <w:ilvl w:val="0"/>
          <w:numId w:val="4"/>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өркем еңбек пәні бойынша – Елеусизов Махсутхан</w:t>
      </w:r>
    </w:p>
    <w:p>
      <w:pPr>
        <w:pStyle w:val="Normal"/>
        <w:spacing w:lineRule="auto" w:line="240" w:before="0" w:after="0"/>
        <w:ind w:left="720" w:hanging="0"/>
        <w:rPr/>
      </w:pPr>
      <w:r>
        <w:rPr>
          <w:rFonts w:cs="Times New Roman" w:ascii="Times New Roman" w:hAnsi="Times New Roman"/>
          <w:sz w:val="24"/>
          <w:szCs w:val="24"/>
          <w:lang w:val="kk-KZ" w:eastAsia="ru-RU"/>
        </w:rPr>
        <w:t xml:space="preserve">Тақырыбы : </w:t>
      </w:r>
      <w:r>
        <w:rPr>
          <w:rFonts w:cs="Times New Roman" w:ascii="Times New Roman" w:hAnsi="Times New Roman"/>
          <w:b/>
          <w:sz w:val="24"/>
          <w:szCs w:val="24"/>
          <w:lang w:val="kk-KZ" w:eastAsia="ru-RU"/>
        </w:rPr>
        <w:t>«Жаңа технологияны  меңгерту – заман талабы»</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Жаңа технологияны енгізу мақсатында мына мұғалімдерінің озат тәжірибесі жинақталып зертелсін.</w:t>
      </w:r>
    </w:p>
    <w:p>
      <w:pPr>
        <w:pStyle w:val="ListParagraph"/>
        <w:numPr>
          <w:ilvl w:val="1"/>
          <w:numId w:val="7"/>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тілі бойынша – Есенкулова Зейнеп</w:t>
      </w:r>
    </w:p>
    <w:p>
      <w:pPr>
        <w:pStyle w:val="ListParagraph"/>
        <w:numPr>
          <w:ilvl w:val="1"/>
          <w:numId w:val="7"/>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өркем еңбек пәні бойынша – Елеусизов Махсутхан</w:t>
      </w:r>
    </w:p>
    <w:p>
      <w:pPr>
        <w:pStyle w:val="Normal"/>
        <w:numPr>
          <w:ilvl w:val="1"/>
          <w:numId w:val="7"/>
        </w:numP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тематика пәні бойынша – Таженова Айман</w:t>
      </w:r>
    </w:p>
    <w:p>
      <w:pPr>
        <w:pStyle w:val="Normal"/>
        <w:numPr>
          <w:ilvl w:val="1"/>
          <w:numId w:val="7"/>
        </w:numP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тауыш сынып бойынша – Махаева Улайым</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Оқушылардың ғылыми –жоба жұмыстарын жандандыру  мақсатында  мына құрамда  О.Ғ.Ж.  жетекшілері тобы құрылсын:</w:t>
      </w:r>
    </w:p>
    <w:p>
      <w:pPr>
        <w:pStyle w:val="ListParagraph"/>
        <w:numPr>
          <w:ilvl w:val="0"/>
          <w:numId w:val="5"/>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йтуов Амангелді - география</w:t>
      </w:r>
    </w:p>
    <w:p>
      <w:pPr>
        <w:pStyle w:val="ListParagraph"/>
        <w:numPr>
          <w:ilvl w:val="0"/>
          <w:numId w:val="5"/>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Ибадуллаева Алия - химия </w:t>
      </w:r>
    </w:p>
    <w:p>
      <w:pPr>
        <w:pStyle w:val="ListParagraph"/>
        <w:numPr>
          <w:ilvl w:val="0"/>
          <w:numId w:val="5"/>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Устемирова Айжан - математика</w:t>
      </w:r>
    </w:p>
    <w:p>
      <w:pPr>
        <w:pStyle w:val="Normal"/>
        <w:spacing w:lineRule="auto" w:line="240" w:before="0" w:after="0"/>
        <w:ind w:left="48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шінші  мәселеде  әдістемелік кеңес  пен  әдістемелік  бірлестіктің  жылдық  жоспарымен таныстырып  өтті  және  бекітті.</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дістемелік кеңес мүшелеріне төмендегідей қоғамдық жұмыстар бекітілді.  </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1.Оқу бөлмелерінің тазалығы, техникалық базаны қадағалау.</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2.Әдістемелік жұмыстардың барысы.</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3.Сынып жұрналдарының толтырылуын қадағалау.</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4.Пән үйірмелерінің жұмысын қадағалау.</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5.Кітапхана жұмысының барысы.</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6. Критериалды бағалау жүйесінің барысы.</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иылғы жаңа оқу жылында атқарылатын жұмыстардың бірқатарына тоқталды. Жалпы пәндер бойынша оқушыларды олимпиадаға дайындау, пәндердің оқытылу барысында және тізбектелген сабақтар барысында жаңа технология элементтерін қолдана отырып, критериалды бағалауды жандандыру қажеттігі заман талабы екендігін жеткізді.</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ына ақпараттық технологиялық заманда барлық салада өзгерістер енуде, сол себепті білім саласындағы өзгерістерді, жаңашылдықты дұрыс қабылдап, түрленіп жатқан дүниеден шет қалмауымыз керек деп өз сөзін аяқтады. </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з соңында А.Елубаев  ағай ұстаздарға жаңа оқу жылында білімді ұрпақ тәрбиелеуде талмай еңбек етулеріне тілектестік білдірді. </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сыныс:</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Өткен оқу жылындағы әдістемелік кеңес жұмыстары  мен әдістемелік бірлестік жұмыстары қанағаттанарлы деп табылсын.</w:t>
      </w:r>
    </w:p>
    <w:p>
      <w:pPr>
        <w:pStyle w:val="ListParagraph"/>
        <w:tabs>
          <w:tab w:val="clear" w:pos="708"/>
          <w:tab w:val="left" w:pos="8647" w:leader="none"/>
        </w:tabs>
        <w:spacing w:before="0" w:after="0"/>
        <w:ind w:left="36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дістемелік бірлестік мүшелері мына төмендегі құрамда бекітілсін:</w:t>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дістемелік кеңес төрағасы:             А.Елубаев</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тшысы:             А.Ибадуллаева</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үшелері:             Г.Елеусизова </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Эрмекбаева</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Устемирова </w:t>
      </w:r>
    </w:p>
    <w:p>
      <w:pPr>
        <w:pStyle w:val="ListParagraph"/>
        <w:numPr>
          <w:ilvl w:val="0"/>
          <w:numId w:val="2"/>
        </w:numPr>
        <w:tabs>
          <w:tab w:val="clear" w:pos="708"/>
          <w:tab w:val="left" w:pos="8647" w:leader="none"/>
        </w:tabs>
        <w:spacing w:before="0" w:after="0"/>
        <w:ind w:left="1080" w:right="424"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Әдістемелік кеңес және әдістемелік бірлестік жоспарлары қанағаттанарлы деп табылып, жоспарға сай жұмыс жүргізілсін.</w:t>
      </w:r>
    </w:p>
    <w:p>
      <w:pPr>
        <w:pStyle w:val="ListParagraph"/>
        <w:tabs>
          <w:tab w:val="clear" w:pos="708"/>
          <w:tab w:val="left" w:pos="8647" w:leader="none"/>
        </w:tabs>
        <w:spacing w:before="0" w:after="0"/>
        <w:ind w:left="36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Ғылыми конференцияның дайындық жұмысын ұйымдастыру және оқыту барысында      жаңа инновациялық сабақтарды ұйымдастыру  барысын қадағалау оқу ісі орынбасары  А.Елубаевқа жүктелсін.</w:t>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дістемелік кеңес төрағасы:                А.Елубаев</w:t>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тшы:                  А.Ибадуллаева</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6 М.Мәметова  жалпы орта мектебінің  кезектегі әдістемелік  кеңес  отырысының</w:t>
      </w:r>
    </w:p>
    <w:p>
      <w:pPr>
        <w:pStyle w:val="Normal"/>
        <w:ind w:left="426" w:hanging="426"/>
        <w:jc w:val="center"/>
        <w:rPr>
          <w:rFonts w:ascii="Times New Roman" w:hAnsi="Times New Roman" w:cs="Times New Roman"/>
          <w:b/>
          <w:b/>
          <w:sz w:val="24"/>
          <w:szCs w:val="24"/>
          <w:lang w:val="kk-KZ"/>
        </w:rPr>
      </w:pPr>
      <w:r>
        <w:rPr>
          <w:rFonts w:cs="Times New Roman" w:ascii="Times New Roman" w:hAnsi="Times New Roman"/>
          <w:b/>
          <w:sz w:val="24"/>
          <w:szCs w:val="24"/>
          <w:lang w:val="kk-KZ"/>
        </w:rPr>
        <w:t>Хаттамасы  №2</w:t>
      </w:r>
    </w:p>
    <w:p>
      <w:pPr>
        <w:pStyle w:val="Normal"/>
        <w:ind w:left="426" w:hanging="42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ңадәуір ауылы                                                                                                             06.11.2023ж</w:t>
      </w:r>
    </w:p>
    <w:p>
      <w:pPr>
        <w:pStyle w:val="Normal"/>
        <w:ind w:left="426" w:hanging="42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қандар   -   115</w:t>
      </w:r>
    </w:p>
    <w:p>
      <w:pPr>
        <w:pStyle w:val="Normal"/>
        <w:ind w:left="426" w:hanging="42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уға тиісті    -   118</w:t>
      </w:r>
    </w:p>
    <w:p>
      <w:pPr>
        <w:pStyle w:val="Normal"/>
        <w:ind w:left="426" w:hanging="426"/>
        <w:jc w:val="center"/>
        <w:rPr>
          <w:rFonts w:ascii="Times New Roman" w:hAnsi="Times New Roman" w:cs="Times New Roman"/>
          <w:sz w:val="24"/>
          <w:szCs w:val="24"/>
          <w:lang w:val="kk-KZ"/>
        </w:rPr>
      </w:pPr>
      <w:r>
        <w:rPr>
          <w:rFonts w:cs="Times New Roman" w:ascii="Times New Roman" w:hAnsi="Times New Roman"/>
          <w:sz w:val="24"/>
          <w:szCs w:val="24"/>
          <w:lang w:val="kk-KZ"/>
        </w:rPr>
        <w:t>Күн тәртібінде қаралатын мәселелер:</w:t>
      </w:r>
    </w:p>
    <w:p>
      <w:pPr>
        <w:pStyle w:val="Normal"/>
        <w:ind w:left="851" w:hanging="0"/>
        <w:rPr>
          <w:rFonts w:ascii="Times New Roman" w:hAnsi="Times New Roman" w:cs="Times New Roman"/>
          <w:sz w:val="24"/>
          <w:szCs w:val="24"/>
          <w:lang w:val="kk-KZ"/>
        </w:rPr>
      </w:pPr>
      <w:r>
        <w:rPr>
          <w:rFonts w:cs="Times New Roman" w:ascii="Times New Roman" w:hAnsi="Times New Roman"/>
          <w:sz w:val="24"/>
          <w:szCs w:val="24"/>
          <w:lang w:val="kk-KZ"/>
        </w:rPr>
        <w:t>1.  I  тоқсан  қорытындысы мен  II  тоқсанның міндеттері  жайлы.    (А.Елубаев)</w:t>
      </w:r>
    </w:p>
    <w:p>
      <w:pPr>
        <w:pStyle w:val="Normal"/>
        <w:ind w:left="426" w:hanging="42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Мектепішілік пән олимпиадасына қорытынды жасау.   (Бірлестік жетекшілер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ББЖМ, PISA және ҰБТ-ға дайындық  жұмыстарының барысы. (Пән мұғалімдер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Әр түрлі мәселеле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ыңдалды:</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Алғашқы мәселе бойынша оқу ісі орынбасары А.Елубаев ағай сөз алып, бірінші тоқсанның қорытындысы жайлы айтып өтті.</w:t>
      </w:r>
    </w:p>
    <w:p>
      <w:pPr>
        <w:pStyle w:val="Normal"/>
        <w:tabs>
          <w:tab w:val="clear" w:pos="708"/>
          <w:tab w:val="left" w:pos="8550" w:leader="none"/>
        </w:tabs>
        <w:spacing w:lineRule="auto" w:line="240"/>
        <w:rPr/>
      </w:pPr>
      <w:r>
        <w:rPr>
          <w:rFonts w:cs="Times New Roman" w:ascii="Times New Roman" w:hAnsi="Times New Roman"/>
          <w:sz w:val="28"/>
          <w:szCs w:val="28"/>
          <w:lang w:val="kk-KZ"/>
        </w:rPr>
        <w:t xml:space="preserve">    </w:t>
      </w:r>
      <w:r>
        <w:rPr>
          <w:rFonts w:cs="Times New Roman" w:ascii="Times New Roman" w:hAnsi="Times New Roman"/>
          <w:lang w:val="kk-KZ"/>
        </w:rPr>
        <w:t>Жалпы 2-4 сыныптар бойынша -172  оқушы оқу жылын аяқтап отыр. Оның ішінде озаты- 46 оқушы, жақсылары-73 оқушы, орташалары-53 оқушы, жалпы пайызға шаққанда озаты-26,7%, жақсылары-42,4%, орташалары-30,8%.</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лпы 5-9 сыныптар бойынша -265 оқушы, Оның ішінде озаты-44 оқушы, жақсылары-124 оқушы, орташалары-98 оқушы. Пайызға шаққанда озаты-16,6%, жақсылары-46,8%,орташалары-37,0%.</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лпы 10-11 сыныптар бойынша -47 оқушы, Оның ішінде озаты-6 оқушы, жақсылары-16 оқушы, орташалары- 25 оқушы. Пайызға шаққанда озаты-12,8%, жақсылары-34,0%, орташалары-53,2%.</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алпы мектебіміз бойынша бірінші тоқсанда  2-11 сыныптар бойынша </w:t>
      </w:r>
    </w:p>
    <w:p>
      <w:pPr>
        <w:pStyle w:val="Normal"/>
        <w:tabs>
          <w:tab w:val="clear" w:pos="708"/>
          <w:tab w:val="left" w:pos="8550" w:leader="none"/>
        </w:tabs>
        <w:spacing w:lineRule="auto" w:line="240"/>
        <w:rPr/>
      </w:pPr>
      <w:r>
        <w:rPr/>
        <w:t>484 оқушы аяқтап отыр. Оның ішінде озаттары-96 оқушы, жақсылары-213 оқушы,орташалары- 176 оқушы. Пайызға шаққанда озаттары-19,8%, жақсылары-44,0%,орташалары-36,4%.</w:t>
      </w:r>
    </w:p>
    <w:tbl>
      <w:tblPr>
        <w:tblW w:w="10384" w:type="dxa"/>
        <w:jc w:val="left"/>
        <w:tblInd w:w="-15" w:type="dxa"/>
        <w:tblLayout w:type="fixed"/>
        <w:tblCellMar>
          <w:top w:w="0" w:type="dxa"/>
          <w:left w:w="108" w:type="dxa"/>
          <w:bottom w:w="0" w:type="dxa"/>
          <w:right w:w="108" w:type="dxa"/>
        </w:tblCellMar>
      </w:tblPr>
      <w:tblGrid>
        <w:gridCol w:w="618"/>
        <w:gridCol w:w="1045"/>
        <w:gridCol w:w="871"/>
        <w:gridCol w:w="737"/>
        <w:gridCol w:w="737"/>
        <w:gridCol w:w="797"/>
        <w:gridCol w:w="797"/>
        <w:gridCol w:w="797"/>
        <w:gridCol w:w="797"/>
        <w:gridCol w:w="797"/>
        <w:gridCol w:w="797"/>
        <w:gridCol w:w="797"/>
        <w:gridCol w:w="797"/>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с</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бы</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ушы саны</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ыз</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па</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та бал</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А"</w:t>
            </w:r>
          </w:p>
        </w:tc>
        <w:tc>
          <w:tcPr>
            <w:tcW w:w="8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Ә"</w:t>
            </w:r>
          </w:p>
        </w:tc>
        <w:tc>
          <w:tcPr>
            <w:tcW w:w="8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Б"</w:t>
            </w:r>
          </w:p>
        </w:tc>
        <w:tc>
          <w:tcPr>
            <w:tcW w:w="8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Ә"</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6</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Б"</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2</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73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37"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Ә"</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36,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Б"</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4</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В"</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8,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7</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Ә"</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Б"</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6,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В"</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2</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9</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8</w:t>
            </w:r>
          </w:p>
        </w:tc>
      </w:tr>
      <w:tr>
        <w:trPr>
          <w:trHeight w:val="345" w:hRule="atLeast"/>
        </w:trPr>
        <w:tc>
          <w:tcPr>
            <w:tcW w:w="1038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 9 сынып</w:t>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с</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бы</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ушы саны</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ыз</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па</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та бал</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Ә"</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6,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Ә"</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Б"</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В"</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1</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Ә"</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56,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Ә"</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Ә"</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6</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Б"</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В"</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1</w:t>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5</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4</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2</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4</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0</w:t>
            </w:r>
          </w:p>
        </w:tc>
      </w:tr>
      <w:tr>
        <w:trPr>
          <w:trHeight w:val="405" w:hRule="atLeast"/>
        </w:trPr>
        <w:tc>
          <w:tcPr>
            <w:tcW w:w="10384" w:type="dxa"/>
            <w:gridSpan w:val="1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 11 сынып</w:t>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с</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бы</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ушы саны</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ыз</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па</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та бал</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А"</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43,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2</w:t>
            </w:r>
          </w:p>
        </w:tc>
      </w:tr>
      <w:tr>
        <w:trPr>
          <w:trHeight w:val="255" w:hRule="atLeast"/>
        </w:trPr>
        <w:tc>
          <w:tcPr>
            <w:tcW w:w="618"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384" w:type="dxa"/>
            <w:gridSpan w:val="13"/>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ктеп  бойынша</w:t>
            </w:r>
          </w:p>
        </w:tc>
      </w:tr>
      <w:tr>
        <w:trPr>
          <w:trHeight w:val="255" w:hRule="atLeast"/>
        </w:trPr>
        <w:tc>
          <w:tcPr>
            <w:tcW w:w="10384" w:type="dxa"/>
            <w:gridSpan w:val="13"/>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 11 сынып  аралығы</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с</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бы</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ушы саны</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ыз</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па</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та бал</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4</w:t>
            </w:r>
          </w:p>
        </w:tc>
      </w:tr>
    </w:tbl>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8550" w:leader="none"/>
        </w:tabs>
        <w:spacing w:lineRule="auto" w:line="240"/>
        <w:rPr>
          <w:rFonts w:ascii="Times New Roman" w:hAnsi="Times New Roman" w:cs="Times New Roman"/>
          <w:b/>
          <w:b/>
          <w:lang w:val="kk-KZ"/>
        </w:rPr>
      </w:pPr>
      <w:r>
        <w:rPr>
          <w:rFonts w:cs="Times New Roman" w:ascii="Times New Roman" w:hAnsi="Times New Roman"/>
          <w:b/>
          <w:lang w:val="kk-KZ"/>
        </w:rPr>
        <w:t>2023-2024  оқу жылының  ІІтоқсан  міндеттері</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1. Жалпыға міндетті оқу заңын іске асыру.</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2. Оқушылардың  ата-аналармен тығыз қарым-қатынаста болу.</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3. Үлгерімі төмен оқушылармен жұмысты күшейту.</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4. Дарынды оқушыларымен жұмысты жандандыру.</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5. «PISA» халықаралық зерттеуге дайындық барысын күшейту.</w:t>
      </w:r>
    </w:p>
    <w:p>
      <w:pPr>
        <w:pStyle w:val="Normal"/>
        <w:tabs>
          <w:tab w:val="clear" w:pos="708"/>
          <w:tab w:val="left" w:pos="5730" w:leader="none"/>
        </w:tabs>
        <w:spacing w:lineRule="auto" w:line="240"/>
        <w:rPr>
          <w:rFonts w:ascii="Times New Roman" w:hAnsi="Times New Roman" w:cs="Times New Roman"/>
          <w:lang w:val="kk-KZ"/>
        </w:rPr>
      </w:pPr>
      <w:r>
        <w:rPr>
          <w:rFonts w:cs="Times New Roman" w:ascii="Times New Roman" w:hAnsi="Times New Roman"/>
          <w:lang w:val="kk-KZ"/>
        </w:rPr>
        <w:t>6. ББЖМ-ге оқушыларды дайындау. (4-9 сыныптар)</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7. 11-сынып оқушыларын ҰБТ-ға дайындау.</w:t>
        <w:tab/>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8. Оқушыларды аудандық пән алимпиадаларына дайындау.</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9. Мұғалімдердің «BilimClass»-пен дұрыс жұмыс істеуін қадағалау.</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10.Пән бөлмелерін жабдықтау.</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11.Сабақ барысында жаңа әдіс-тәсілдерді пайдалана отырып, білім сапасын арттыру.</w:t>
      </w:r>
    </w:p>
    <w:p>
      <w:pPr>
        <w:pStyle w:val="Normal"/>
        <w:tabs>
          <w:tab w:val="clear" w:pos="708"/>
          <w:tab w:val="left" w:pos="8550" w:leader="none"/>
        </w:tabs>
        <w:spacing w:lineRule="auto" w:line="240"/>
        <w:rPr>
          <w:rFonts w:ascii="Times New Roman" w:hAnsi="Times New Roman" w:cs="Times New Roman"/>
          <w:lang w:val="kk-KZ"/>
        </w:rPr>
      </w:pPr>
      <w:r>
        <w:rPr>
          <w:rFonts w:cs="Times New Roman" w:ascii="Times New Roman" w:hAnsi="Times New Roman"/>
          <w:lang w:val="kk-KZ"/>
        </w:rPr>
        <w:t xml:space="preserve">12. Сабақтарда АКТ мен көрнекі құралдарды пайдаланып, сабақты түрлендіріп өту. </w:t>
      </w:r>
    </w:p>
    <w:p>
      <w:pPr>
        <w:pStyle w:val="Normal"/>
        <w:tabs>
          <w:tab w:val="clear" w:pos="708"/>
          <w:tab w:val="left" w:pos="8550" w:leader="none"/>
        </w:tabs>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Екінші мәселе бойынша бірлестік жетекшілері кезектесіп сөз алып мектепішілік олимпиадасының қорытындысы жайлы айтып өтті. Қорытынды бойынша аудандық іріктеу алимпиадасына баратын оқушыларды дайындау керектілігі айтылып,  жетекшілерге ескертілді.</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Үшінші мәселе бойынша 4,9-сынып оқушыларын ББЖМ-ге дайындау жұмыстарының жүру барысы жайлы сынып жетекшілері сөз алды. Олар өз сөзінде дайындықтың жүріп жатқандығы жайлы айтып өтті. Тест жұмыстарын алу  айына бір реттен жүргізілетіндігі айтылды.</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PISA Халықаралық зерттеуге қатысатын 30 оқушының дайындығы жайлы сөз болды. Аудандық білім бөлімімен ZOOM арқылы  байланыс жасалды. Б.Абдрахманов  сөз сөйлеп түсіндірме жұмыстарын айтып өтті.  9-11 сынып жетекшілері, пән мұғалімдері өздерінің жұмыс барысын айтып өтті. Балалардың функционалдық сауаттылығын арттыру барысында алынып жатқан тест жұмыстарының қорытындысымен де таныстырып өтті.</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ҰБТ-ға дайындау барысы жайлы сөзді  директордың оқу тәрбие ісі жөніндегі орынбасары А.Елубаев сөз алды. Сөз барысында пән мұғалімдері күнделікті жасалған сабақ кестесі бойынша сабақ өткізіп жатқандығын жеткізді. Түстен кейінгі сағат 15:00-18:00  арасында үздіксіз ҰБТ-ға дайындау жүргізіліп отырғандығын тілге тиек етті. Әр аптаның жұма күнінде  байқау сынағын алып, тексеріліп қорытындысы шығарылып, оқушылар мен ата-аналарға таныстырылатынын қадап айтты.   </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Ұсыныс:</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p>
    <w:p>
      <w:pPr>
        <w:pStyle w:val="Normal"/>
        <w:tabs>
          <w:tab w:val="clear" w:pos="708"/>
          <w:tab w:val="left" w:pos="8550" w:leader="none"/>
        </w:tabs>
        <w:spacing w:lineRule="auto" w:line="240" w:before="0" w:after="0"/>
        <w:ind w:left="360"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I.  тоқсанның  қорытындысы қанағаттанарлы деп табылып,  II  тоқсанның міндеттері  оқу барысында жүзеге асырылсын.</w:t>
      </w:r>
    </w:p>
    <w:p>
      <w:pPr>
        <w:pStyle w:val="Normal"/>
        <w:tabs>
          <w:tab w:val="clear" w:pos="708"/>
          <w:tab w:val="left" w:pos="8550" w:leader="none"/>
        </w:tabs>
        <w:spacing w:lineRule="auto" w:line="240" w:before="0" w:after="0"/>
        <w:ind w:left="360" w:hanging="0"/>
        <w:rPr>
          <w:rFonts w:ascii="Times New Roman" w:hAnsi="Times New Roman" w:cs="Times New Roman"/>
          <w:sz w:val="24"/>
          <w:szCs w:val="24"/>
          <w:lang w:val="kk-KZ" w:eastAsia="ru-RU"/>
        </w:rPr>
      </w:pPr>
      <w:r>
        <w:rPr>
          <w:rFonts w:cs="Times New Roman" w:ascii="Times New Roman" w:hAnsi="Times New Roman"/>
          <w:sz w:val="24"/>
          <w:szCs w:val="24"/>
          <w:lang w:val="kk-KZ"/>
        </w:rPr>
        <w:t>2. Мектепішілік пән олимпиадасының өткізілуі қанағаттанарлы деп табылып, аудандық кіші іріктеу олимпиадасына оқушыны дайындау пән жетекшілеріне міндеттелсін.</w:t>
      </w:r>
    </w:p>
    <w:p>
      <w:pPr>
        <w:pStyle w:val="Normal"/>
        <w:tabs>
          <w:tab w:val="clear" w:pos="708"/>
          <w:tab w:val="left" w:pos="8550" w:leader="none"/>
        </w:tabs>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3. ББЖМ-ның өткізілуі қанағаттанарлы деп табылып, дайындық жұмыстарын күшейту пән мұғалімдеріне жүктелсін</w:t>
      </w:r>
    </w:p>
    <w:p>
      <w:pPr>
        <w:pStyle w:val="Normal"/>
        <w:tabs>
          <w:tab w:val="clear" w:pos="708"/>
          <w:tab w:val="left" w:pos="8550" w:leader="none"/>
        </w:tabs>
        <w:spacing w:lineRule="auto" w:line="240" w:before="0" w:after="0"/>
        <w:ind w:left="360" w:hanging="0"/>
        <w:rPr>
          <w:rFonts w:ascii="Times New Roman" w:hAnsi="Times New Roman" w:cs="Times New Roman"/>
          <w:sz w:val="24"/>
          <w:szCs w:val="24"/>
          <w:lang w:val="kk-KZ" w:eastAsia="ru-RU"/>
        </w:rPr>
      </w:pPr>
      <w:r>
        <w:rPr>
          <w:rFonts w:cs="Times New Roman" w:ascii="Times New Roman" w:hAnsi="Times New Roman"/>
          <w:sz w:val="24"/>
          <w:szCs w:val="24"/>
          <w:lang w:val="kk-KZ"/>
        </w:rPr>
        <w:t>4. PISA Халықаралық зерттеуге 15 жастағы 30 оқушыны дайындау және іс қағаздарын дайындау пән мұғалімдеріне жүктелсін.</w:t>
      </w:r>
    </w:p>
    <w:p>
      <w:pPr>
        <w:pStyle w:val="Normal"/>
        <w:tabs>
          <w:tab w:val="clear" w:pos="708"/>
          <w:tab w:val="left" w:pos="8550" w:leader="none"/>
        </w:tabs>
        <w:spacing w:lineRule="auto" w:line="240" w:before="0" w:after="0"/>
        <w:ind w:left="360" w:hanging="0"/>
        <w:rPr>
          <w:rFonts w:ascii="Times New Roman" w:hAnsi="Times New Roman" w:cs="Times New Roman"/>
          <w:sz w:val="24"/>
          <w:szCs w:val="24"/>
          <w:lang w:val="kk-KZ" w:eastAsia="ru-RU"/>
        </w:rPr>
      </w:pPr>
      <w:r>
        <w:rPr>
          <w:rFonts w:cs="Times New Roman" w:ascii="Times New Roman" w:hAnsi="Times New Roman"/>
          <w:sz w:val="24"/>
          <w:szCs w:val="24"/>
          <w:lang w:val="kk-KZ"/>
        </w:rPr>
        <w:t>4. ҰБТ-ға дайындау ісін күшейту, жүйелі түрде жүргізу пән мұғалімдеріне және сынып жетекшілеріне міндеттелсін.</w:t>
      </w:r>
    </w:p>
    <w:p>
      <w:pPr>
        <w:pStyle w:val="ListParagraph"/>
        <w:tabs>
          <w:tab w:val="clear" w:pos="708"/>
          <w:tab w:val="left" w:pos="8550" w:leader="none"/>
        </w:tabs>
        <w:spacing w:lineRule="auto" w:line="240" w:before="0" w:after="0"/>
        <w:ind w:left="54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ListParagrap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дістемелік кеңес төрағасы:                А.Елубаев</w:t>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тшы:                  А.Ибадуллаева</w:t>
      </w:r>
    </w:p>
    <w:p>
      <w:pPr>
        <w:pStyle w:val="Normal"/>
        <w:tabs>
          <w:tab w:val="clear" w:pos="708"/>
          <w:tab w:val="left" w:pos="8647" w:leader="none"/>
        </w:tabs>
        <w:spacing w:before="0" w:after="0"/>
        <w:ind w:right="42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6 М.Мәметова атындағы  жалпы орта мектебінің  кезектегі әдістемелік  кеңес отырысының</w:t>
      </w:r>
    </w:p>
    <w:p>
      <w:pPr>
        <w:pStyle w:val="Normal"/>
        <w:ind w:left="426" w:hanging="426"/>
        <w:jc w:val="center"/>
        <w:rPr>
          <w:rFonts w:ascii="Times New Roman" w:hAnsi="Times New Roman" w:cs="Times New Roman"/>
          <w:b/>
          <w:b/>
          <w:sz w:val="24"/>
          <w:szCs w:val="24"/>
          <w:lang w:val="kk-KZ"/>
        </w:rPr>
      </w:pPr>
      <w:r>
        <w:rPr>
          <w:rFonts w:cs="Times New Roman" w:ascii="Times New Roman" w:hAnsi="Times New Roman"/>
          <w:b/>
          <w:sz w:val="24"/>
          <w:szCs w:val="24"/>
          <w:lang w:val="kk-KZ"/>
        </w:rPr>
        <w:t>Хаттамасы  №3</w:t>
      </w:r>
    </w:p>
    <w:p>
      <w:pPr>
        <w:pStyle w:val="Normal"/>
        <w:ind w:left="426" w:hanging="42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ңадәуір  ауылы                                                                                                                 05.01.2024ж</w:t>
      </w:r>
    </w:p>
    <w:p>
      <w:pPr>
        <w:pStyle w:val="Normal"/>
        <w:ind w:left="426" w:hanging="42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қандар   -   115</w:t>
      </w:r>
    </w:p>
    <w:p>
      <w:pPr>
        <w:pStyle w:val="Normal"/>
        <w:ind w:left="426" w:hanging="42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уға тиісті    -   117</w:t>
      </w:r>
    </w:p>
    <w:p>
      <w:pPr>
        <w:pStyle w:val="Normal"/>
        <w:ind w:left="426" w:hanging="426"/>
        <w:jc w:val="center"/>
        <w:rPr>
          <w:rFonts w:ascii="Times New Roman" w:hAnsi="Times New Roman" w:cs="Times New Roman"/>
          <w:sz w:val="24"/>
          <w:szCs w:val="24"/>
          <w:lang w:val="kk-KZ"/>
        </w:rPr>
      </w:pPr>
      <w:r>
        <w:rPr>
          <w:rFonts w:cs="Times New Roman" w:ascii="Times New Roman" w:hAnsi="Times New Roman"/>
          <w:sz w:val="24"/>
          <w:szCs w:val="24"/>
          <w:lang w:val="kk-KZ"/>
        </w:rPr>
        <w:t>Күн тәртібінде қаралатын мәселелер:</w:t>
      </w:r>
    </w:p>
    <w:p>
      <w:pPr>
        <w:pStyle w:val="ListParagraph"/>
        <w:numPr>
          <w:ilvl w:val="0"/>
          <w:numId w:val="6"/>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I  жарты жылдықтың қорытындысы мен III  тоқсанның міндеттері  жайлы.    (А.Елубаев)</w:t>
      </w:r>
    </w:p>
    <w:p>
      <w:pPr>
        <w:pStyle w:val="ListParagraph"/>
        <w:numPr>
          <w:ilvl w:val="0"/>
          <w:numId w:val="6"/>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БТ-ға дайындық  жұмыстарының барысы.     (Б.Абдрахманов)</w:t>
      </w:r>
    </w:p>
    <w:p>
      <w:pPr>
        <w:pStyle w:val="ListParagraph"/>
        <w:numPr>
          <w:ilvl w:val="0"/>
          <w:numId w:val="6"/>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збектелген сабақтардың өтілуі барысы.       (А.Эрмекбаева)</w:t>
      </w:r>
    </w:p>
    <w:p>
      <w:pPr>
        <w:pStyle w:val="ListParagraph"/>
        <w:numPr>
          <w:ilvl w:val="0"/>
          <w:numId w:val="6"/>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ғалімдердің іс-тәжірибесінен баяндама оқу.      (А.Елубаев)</w:t>
      </w:r>
    </w:p>
    <w:p>
      <w:pPr>
        <w:pStyle w:val="ListParagraph"/>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 түрлі мәселелер.      (А.Елубаев)</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ind w:left="1080" w:hanging="0"/>
        <w:rPr>
          <w:rFonts w:ascii="Times New Roman" w:hAnsi="Times New Roman" w:cs="Times New Roman"/>
          <w:sz w:val="24"/>
          <w:szCs w:val="24"/>
          <w:lang w:val="kk-KZ"/>
        </w:rPr>
      </w:pPr>
      <w:r>
        <w:rPr>
          <w:rFonts w:cs="Times New Roman" w:ascii="Times New Roman" w:hAnsi="Times New Roman"/>
          <w:sz w:val="24"/>
          <w:szCs w:val="24"/>
          <w:lang w:val="kk-KZ"/>
        </w:rPr>
        <w:t>Тыңдалды:</w:t>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інші мәселе бойынша мектептің оқу ісі меңгерушісі А.Елубаев  сөз алып, кіріп келген жаңа жыл мерекесімен құттықтап, бірінші жарты жылдық қорытындымен таныстырып өтті. </w:t>
      </w:r>
    </w:p>
    <w:p>
      <w:pPr>
        <w:pStyle w:val="Normal"/>
        <w:tabs>
          <w:tab w:val="clear" w:pos="708"/>
          <w:tab w:val="left" w:pos="8550" w:leader="none"/>
        </w:tabs>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Жалпы 2-4 сыныптар бойынша 172 оқушы оқу жылын аяқтап отыр. Оның ішінде озаты-27 оқушы, екпінділер-80 оқушы, үлгерушілер-65 оқушы, жалпы пайызға шаққанда озаты-15,7%, екпінділер-46,5%,  үлгерушілер-37,8%.</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Жалпы 5-9 сыныптар бойынша -266 оқушы, оның ішінде озаты-32 оқушы, екпінділер-94  оқушы, үлгерушілер - 140 оқушы. Пайызға шаққанда озаты -12%, екпінділер-35,3%, үлгерушілер-52,6%.</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Жалпы 10-11 сыныптар бойынша -46 оқушы, оның ішінде озаты-4 оқушы, екпінділер-15 оқушы, үлгерушілер - 27 оқушы. Пайызға шаққанда озаты-8,7%, екпінділер-32,6%, үлгерушілер-58,7%.</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Жалпы мектебіміз бойынша екінші тоқсанда  2-11 сыныптар бойынша 484 оқушы аяқтап отыр. Оның  ішінде озаттары - 63 оқушы, екпінділер-189 оқушы, үлгерушілер - 232 оқушы. Пайызға шаққанда озаттары -13 %, екпінділер-39%, үлгерушілер-47,9%.</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bl>
      <w:tblPr>
        <w:tblW w:w="10536" w:type="dxa"/>
        <w:jc w:val="left"/>
        <w:tblInd w:w="-15" w:type="dxa"/>
        <w:tblLayout w:type="fixed"/>
        <w:tblCellMar>
          <w:top w:w="0" w:type="dxa"/>
          <w:left w:w="108" w:type="dxa"/>
          <w:bottom w:w="0" w:type="dxa"/>
          <w:right w:w="108" w:type="dxa"/>
        </w:tblCellMar>
      </w:tblPr>
      <w:tblGrid>
        <w:gridCol w:w="585"/>
        <w:gridCol w:w="1045"/>
        <w:gridCol w:w="896"/>
        <w:gridCol w:w="696"/>
        <w:gridCol w:w="696"/>
        <w:gridCol w:w="751"/>
        <w:gridCol w:w="751"/>
        <w:gridCol w:w="751"/>
        <w:gridCol w:w="873"/>
        <w:gridCol w:w="873"/>
        <w:gridCol w:w="873"/>
        <w:gridCol w:w="873"/>
        <w:gridCol w:w="873"/>
      </w:tblGrid>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с</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бы</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ушы саны</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ыз</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па</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та бал</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Ә"</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9,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Б"</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9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9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6,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Ә"</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Б"</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7</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В"</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9</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Ә"</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Б"</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В"</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3</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8</w:t>
            </w:r>
          </w:p>
        </w:tc>
      </w:tr>
      <w:tr>
        <w:trPr>
          <w:trHeight w:val="345" w:hRule="atLeast"/>
        </w:trPr>
        <w:tc>
          <w:tcPr>
            <w:tcW w:w="1053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 9 сынып</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с</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бы</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ушы саны</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ыз</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па</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та бал</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Ә"</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9,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Ә"</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Б"</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3,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В"</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Ә"</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Ә"</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5,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Ә"</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Б"</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В"</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8</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3</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1</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ru-RU"/>
              </w:rPr>
              <w:t>12,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6</w:t>
            </w:r>
          </w:p>
        </w:tc>
      </w:tr>
      <w:tr>
        <w:trPr>
          <w:trHeight w:val="405" w:hRule="atLeast"/>
        </w:trPr>
        <w:tc>
          <w:tcPr>
            <w:tcW w:w="10536" w:type="dxa"/>
            <w:gridSpan w:val="1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 11 сынып</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с</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бы</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ушы саны</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ыз</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па</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та бал</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А"</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1</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3</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6</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7</w:t>
            </w:r>
          </w:p>
        </w:tc>
      </w:tr>
      <w:tr>
        <w:trPr>
          <w:trHeight w:val="255" w:hRule="atLeast"/>
        </w:trPr>
        <w:tc>
          <w:tcPr>
            <w:tcW w:w="58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536" w:type="dxa"/>
            <w:gridSpan w:val="13"/>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ктеп  бойынша</w:t>
            </w:r>
          </w:p>
        </w:tc>
      </w:tr>
      <w:tr>
        <w:trPr>
          <w:trHeight w:val="255" w:hRule="atLeast"/>
        </w:trPr>
        <w:tc>
          <w:tcPr>
            <w:tcW w:w="10536" w:type="dxa"/>
            <w:gridSpan w:val="13"/>
            <w:tcBorders/>
            <w:vAlign w:val="bottom"/>
          </w:tcPr>
          <w:p>
            <w:pPr>
              <w:pStyle w:val="Normal"/>
              <w:spacing w:lineRule="auto" w:line="240" w:before="0" w:after="0"/>
              <w:jc w:val="center"/>
              <w:rPr/>
            </w:pPr>
            <w:r>
              <w:rPr>
                <w:rFonts w:cs="Times New Roman" w:ascii="Times New Roman" w:hAnsi="Times New Roman"/>
                <w:b/>
                <w:bCs/>
                <w:sz w:val="20"/>
                <w:szCs w:val="20"/>
                <w:lang w:val="kk-KZ" w:eastAsia="ru-RU"/>
              </w:rPr>
              <w:t>2</w:t>
            </w:r>
            <w:r>
              <w:rPr>
                <w:rFonts w:cs="Times New Roman" w:ascii="Times New Roman" w:hAnsi="Times New Roman"/>
                <w:b/>
                <w:bCs/>
                <w:sz w:val="20"/>
                <w:szCs w:val="20"/>
                <w:lang w:eastAsia="ru-RU"/>
              </w:rPr>
              <w:t xml:space="preserve"> - 11 сынып  аралығы</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с</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бы</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ушы саны</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л</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ыз</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па</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та бал</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7</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2</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1</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9</w:t>
            </w:r>
          </w:p>
        </w:tc>
      </w:tr>
    </w:tbl>
    <w:p>
      <w:pPr>
        <w:pStyle w:val="Normal"/>
        <w:tabs>
          <w:tab w:val="clear" w:pos="708"/>
          <w:tab w:val="left" w:pos="8550" w:leader="none"/>
        </w:tabs>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                                </w:t>
      </w:r>
    </w:p>
    <w:p>
      <w:pPr>
        <w:pStyle w:val="Normal"/>
        <w:tabs>
          <w:tab w:val="clear" w:pos="708"/>
          <w:tab w:val="left" w:pos="8550" w:leader="none"/>
        </w:tabs>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2023-2024 оқу жылының IIIтоқсан  міндеттер.</w:t>
      </w:r>
    </w:p>
    <w:p>
      <w:pPr>
        <w:pStyle w:val="Normal"/>
        <w:tabs>
          <w:tab w:val="clear" w:pos="708"/>
          <w:tab w:val="left" w:pos="3915" w:leader="none"/>
        </w:tabs>
        <w:spacing w:lineRule="auto" w:line="240" w:before="0" w:after="0"/>
        <w:rPr>
          <w:rFonts w:ascii="Times New Roman" w:hAnsi="Times New Roman" w:cs="Times New Roman"/>
          <w:i/>
          <w:i/>
          <w:sz w:val="24"/>
          <w:szCs w:val="24"/>
          <w:lang w:val="kk-KZ" w:eastAsia="ru-RU"/>
        </w:rPr>
      </w:pPr>
      <w:r>
        <w:rPr>
          <w:rFonts w:cs="Times New Roman" w:ascii="Times New Roman" w:hAnsi="Times New Roman"/>
          <w:i/>
          <w:sz w:val="24"/>
          <w:szCs w:val="24"/>
          <w:lang w:val="kk-KZ" w:eastAsia="ru-RU"/>
        </w:rPr>
        <w:tab/>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Жалпыға міндетті оқу заңын іске асыр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Оқушы күнделігінің болуын,дұрыс пайдалануын,барлық оқу құралдармен келуін бақыла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Барлық пәндерден тізбектелген сабақтар ұйымдастыру.</w:t>
      </w:r>
    </w:p>
    <w:p>
      <w:pPr>
        <w:pStyle w:val="Normal"/>
        <w:tabs>
          <w:tab w:val="clear" w:pos="708"/>
          <w:tab w:val="left" w:pos="8550" w:leader="none"/>
        </w:tabs>
        <w:spacing w:lineRule="auto" w:line="240" w:before="0" w:after="0"/>
        <w:rPr/>
      </w:pPr>
      <w:r>
        <w:rPr>
          <w:rFonts w:cs="Times New Roman" w:ascii="Times New Roman" w:hAnsi="Times New Roman"/>
          <w:sz w:val="24"/>
          <w:szCs w:val="24"/>
          <w:lang w:val="kk-KZ" w:eastAsia="ru-RU"/>
        </w:rPr>
        <w:t>4.Озық іс-тәжірибелер жинақтап,мектеп,аудан мектептері көлемінде тарат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11-сынып оқушыларын ҰБТ-ға дайында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4-9 сынып оқушыларын тестке  дайында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Оқу бөлмелерінің дұрыс жабдықталуын жүзеге асыр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Дарынды балалармен жұмыс жаса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Үлгерімі төмен оқушылармен жұмысты күшейт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bookmarkStart w:id="0" w:name="_Hlk99354733"/>
      <w:r>
        <w:rPr>
          <w:rFonts w:cs="Times New Roman" w:ascii="Times New Roman" w:hAnsi="Times New Roman"/>
          <w:sz w:val="24"/>
          <w:szCs w:val="24"/>
          <w:lang w:val="kk-KZ" w:eastAsia="ru-RU"/>
        </w:rPr>
        <w:t>Мұғалімдердің «bilimclass.kz»-пен дұрыс жұмыс істеуін қадағалау.</w:t>
      </w:r>
      <w:bookmarkEnd w:id="0"/>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Іріктеуден өткен оқушыларды олимпиадаға дайында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Ақпан педоқуына баяндама дайында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Бастауыш сынып оқушыларын (дарынды оқушыларды) көктемгі олимпиадаға дайындау</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8550" w:leader="none"/>
        </w:tabs>
        <w:spacing w:lineRule="auto" w:line="240" w:before="0" w:after="0"/>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Екінші мәселе бойынша 11-сынып оқушыларын ҰБТ-ға дайындау жұмыстарының жүру барысы жайлы Б.Абдрахманов ағай  сөз алды. ҰБТ-ің тапсырмалар саны өзгергендігін  ҚАЗАҚСТАН ТАРИХЫ 20 ТАПСЫРМА, МАТЕМАТИКАЛЫҚ САУАТТЫЛЫҚ  10 ТАПСЫРМА,  ОҚУ САУАТТЫЛЫҒЫ  10 ТАПСЫРМА екендігін түсіндіріп өтті. </w:t>
      </w:r>
      <w:r>
        <w:rPr/>
        <w:t xml:space="preserve"> Ол өз сөзінде дайындықтың тоқтаусыз жүріп жатқандығы және 12 желтоқсанда Сарыағаш қаласындағы тест орталығына (Юстади) барғандығын айтып өтті. 21 оқушы барып мектептің орта балы  53,1 болғандығын айтты.  Негізгі пәндер бойынша  математикалық сауаттылықтан 4,3 балл,  оқу сауаттылығынан  8 балл, Қазақстан тарихынан 8,7 балл болғандығын айтты.  Жеке пәндер бойынша да талдап өтті. </w:t>
      </w:r>
    </w:p>
    <w:tbl>
      <w:tblPr>
        <w:tblW w:w="2635" w:type="dxa"/>
        <w:jc w:val="left"/>
        <w:tblInd w:w="-10" w:type="dxa"/>
        <w:tblLayout w:type="fixed"/>
        <w:tblCellMar>
          <w:top w:w="0" w:type="dxa"/>
          <w:left w:w="108" w:type="dxa"/>
          <w:bottom w:w="0" w:type="dxa"/>
          <w:right w:w="108" w:type="dxa"/>
        </w:tblCellMar>
      </w:tblPr>
      <w:tblGrid>
        <w:gridCol w:w="1810"/>
        <w:gridCol w:w="825"/>
      </w:tblGrid>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Биология</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6</w:t>
            </w:r>
          </w:p>
        </w:tc>
      </w:tr>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Физика</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4</w:t>
            </w:r>
          </w:p>
        </w:tc>
      </w:tr>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Д.Тарих</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6</w:t>
            </w:r>
          </w:p>
        </w:tc>
      </w:tr>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Химия</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8</w:t>
            </w:r>
          </w:p>
        </w:tc>
      </w:tr>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Математика</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w:t>
            </w:r>
          </w:p>
        </w:tc>
      </w:tr>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Ағылшын</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Информатика</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5</w:t>
            </w:r>
          </w:p>
        </w:tc>
      </w:tr>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География</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5</w:t>
            </w:r>
          </w:p>
        </w:tc>
      </w:tr>
      <w:tr>
        <w:trPr>
          <w:trHeight w:val="315" w:hRule="atLeast"/>
        </w:trPr>
        <w:tc>
          <w:tcPr>
            <w:tcW w:w="1810"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Құқық негіз</w:t>
            </w:r>
          </w:p>
        </w:tc>
        <w:tc>
          <w:tcPr>
            <w:tcW w:w="825"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w:t>
            </w:r>
          </w:p>
        </w:tc>
      </w:tr>
    </w:tbl>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ҰБТ-ға дайындау барысы жайлы сөзді 11-сынып жетекшісі П.Елемесов  сөз алды. Сөз барысында пән мұғалімдері күнделікті жасалған сабақ кестесі бойынша сабақ өткізіп жатқандығын жеткізді. Түстен кейінгі сағат 3-6 арасында үздіксіз ҰБТ-ға дайындау жүріп компьютермен тапсырып отырғандығын тілге тиек етті. Әр аптаның жұма күнінде  байқау сынағын алып, тексеріліп қорытындысы шығарылып оқушылар мен ата-аналарға таныстырылатынын қадап айтты.  </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ірінші жарты жылдықта 8 тест сынағы компьютермен алынғандығы   бойынша да жұмыстың жүйелі жүргізіліп отырғанын жеткізді.</w:t>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8550" w:leader="none"/>
        </w:tabs>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Үшінші мәселедегі тізбектелген сабақтардың өткізілуі барысы жайлы директордың оқу ісі орынбасары А.Эрмекбаева сөз алды. Жыл басынан бері тізбектелген сабақтар жүйесі алдын ала дайындалған кесте бойынша жүргізіліп отырғандығын айтты. Бірлестік бойынша өткізілген сабақтар талқыланып, ұсыныстар мен кемшіліктер дер кезінде айтылып, кемшіліктер жойылып отырғандығын жеткізді. Үлгі ретінде әр бірлестіктен сабақты жақсы өткен, АКТ мен әдіс-тәсілдерді орынды қолдана білген  ұстаздарды атап өтті.</w:t>
      </w:r>
    </w:p>
    <w:p>
      <w:pPr>
        <w:pStyle w:val="Normal"/>
        <w:tabs>
          <w:tab w:val="clear" w:pos="708"/>
          <w:tab w:val="left" w:pos="855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өртінші мәселе бойынша мұғалімдердің іс-тәжірибесінен баяндамалар оқылды. Бастауыш сынып мұғалімі Қалыбекова Жанат «Бастауыш сыныптарда оқушылардың шығармашылық қабілетін арттыруда АКТ-ның артықшылығы» тақырыбында баяндамасы тыңдалды. Баяндамада қазіргі АКТ-ның тиімділігі келтірілді. Бандама құнды деп табылып, біраз толықтырулар мен көрнекіліктерді көбейту  қажет ететіндігі ескертіл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сыныс: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I жарты жылдықтың  қорытындысы қанағаттанарлы деп табылып,  III  тоқсанның міндеттері  оқу барысында жүзеге асырылсын.</w:t>
      </w:r>
    </w:p>
    <w:p>
      <w:pPr>
        <w:pStyle w:val="Normal"/>
        <w:tabs>
          <w:tab w:val="clear" w:pos="708"/>
          <w:tab w:val="left" w:pos="855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Қаңтар айында  Шымкент қаласында өтетін ҰБТ – ке  дайындау  пән  мұғалімдері мен сынып жетекшілеріне жүктелсін.</w:t>
      </w:r>
    </w:p>
    <w:p>
      <w:pPr>
        <w:pStyle w:val="Normal"/>
        <w:tabs>
          <w:tab w:val="clear" w:pos="708"/>
          <w:tab w:val="left" w:pos="855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Мұғалімдердің өткен  тізбектелген сабақтары қанағаттанарлы деп табылып, әрбір өтілген сабақтарда әдіс-тәсілдердің жаңа элементтерін қолдану, бағалауды жүйелі жүргізу пән мұғалімдеріне міндеттелс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Ж.Қалыбекованың оқыған баяндамасы құнды табылып, толықтырулар енгізілс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дістемелік кеңес төрағасы:                А.Елубаев</w:t>
      </w:r>
    </w:p>
    <w:p>
      <w:pPr>
        <w:pStyle w:val="ListParagraph"/>
        <w:tabs>
          <w:tab w:val="clear" w:pos="708"/>
          <w:tab w:val="left" w:pos="8647" w:leader="none"/>
        </w:tabs>
        <w:spacing w:before="0" w:after="0"/>
        <w:ind w:left="840" w:right="42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тшы:                 А.Ибадулла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36 «М.Мәметова» жалпы орта мектебінің  кезектегі әдістемелік  кеңес отырысының</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Хаттамасы  №4</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ңадәуір  ауылы                                                                                                  01.04.2024 ж</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қандар   -   112</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тысуға тиісті    -   1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үн тәртібінде қаралатын мәселе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w:t>
        <w:tab/>
        <w:t xml:space="preserve"> III  тоқсан  қорытындысы мен IV  тоқсанның міндеттері  жайлы. (А.Елубае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w:t>
        <w:tab/>
        <w:t xml:space="preserve"> ҰБТ-ға дайындық  жұмыстарының барысы. (А.Елубаев, Б.Абдурахмано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w:t>
        <w:tab/>
        <w:t xml:space="preserve"> Гуманитарлық пәндерінің оқытылуы жайлы. (А.Эрмекба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Критериалды бағалау жүйесінің жүргізілуі. (А.Эрмекба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w:t>
        <w:tab/>
        <w:t xml:space="preserve"> Мектеп аттестациясы 4,9 сыныптардың тесті . (А.Елубае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w:t>
        <w:tab/>
        <w:t xml:space="preserve"> Әр түрлі мәселел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ыңда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інші мәселе бойынша мектептің оқу ісі орынбасары А.Елубаев сөз алып, көктем мезгіліндегі наурыз  мерекесімен құттықтап, үшінші тоқсан қорытындысы мен таныстырып өтт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лпы 2-4 сыныптар бойынша 172 оқушы 3 тоқсанды аяқтап отыр. Оның ішінде озаты-30 оқушы, жақсылары-77 оқушы, орташалары-65 оқушы, жалпы пайызға шаққанда озаты-17,4%, жақсылары-44,8%, орташалары-37,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лпы 5-9 сыныптар бойынша -267 оқушы, оның ішінде озаты-45 оқушы, жақсылары-89 оқушы, орташалары- 133 оқушы. Пайызға шаққанда озаты-16,9%, жақсылары-33,3%,            орташалары-49,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лпы 10-11 сыныптар бойынша -46  оқушы, Оның ішінде озаты-5  оқушы, жақсылары-12 оқушы, орташалары- 29 оқушы. Пайызға шаққанда озаты-10,9%, жақсылары-26,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шалары-6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лпы мектебіміз бойынша үшінші тоқсанда  2-11 сыныптар бойынша 485 оқушы аяқтап отыр. Оның  ішінде озаттары - 80 оқушы, жақсылары-178 оқушы, орташалары -227 оқушы. Пайызға шаққанда озаттары -16,5 %, жақсылары-36,7%, орташалары-46,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578" w:type="dxa"/>
        <w:jc w:val="left"/>
        <w:tblInd w:w="-15" w:type="dxa"/>
        <w:tblLayout w:type="fixed"/>
        <w:tblCellMar>
          <w:top w:w="0" w:type="dxa"/>
          <w:left w:w="108" w:type="dxa"/>
          <w:bottom w:w="0" w:type="dxa"/>
          <w:right w:w="108" w:type="dxa"/>
        </w:tblCellMar>
      </w:tblPr>
      <w:tblGrid>
        <w:gridCol w:w="620"/>
        <w:gridCol w:w="1118"/>
        <w:gridCol w:w="960"/>
        <w:gridCol w:w="740"/>
        <w:gridCol w:w="740"/>
        <w:gridCol w:w="800"/>
        <w:gridCol w:w="800"/>
        <w:gridCol w:w="800"/>
        <w:gridCol w:w="800"/>
        <w:gridCol w:w="800"/>
        <w:gridCol w:w="800"/>
        <w:gridCol w:w="800"/>
        <w:gridCol w:w="80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қ/с</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ыныбы</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қушы саны</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Ұл</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Қыз</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апа</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рта бал</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 "А"</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 "Ә"</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 "Б"</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7,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6,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 "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4,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5,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 "Б"</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5,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5,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 "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7,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1,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2,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 "Б"</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8,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 "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2,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6,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7,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 "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8,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1,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7,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1,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 "Б"</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6,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4,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 "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62,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7,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4,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7,8</w:t>
            </w:r>
          </w:p>
        </w:tc>
      </w:tr>
      <w:tr>
        <w:trPr>
          <w:trHeight w:val="345" w:hRule="atLeast"/>
        </w:trPr>
        <w:tc>
          <w:tcPr>
            <w:tcW w:w="1057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 - 9 сынып</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қ/с</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ыныб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қушы сан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Ұл</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Қыз</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апа</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рта бал</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5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5 "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0,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7,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9,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7,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6,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1,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2,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 "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6,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8,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7,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3,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 "Б"</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6,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3,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 "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6,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6,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3,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7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2,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7,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7 "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7,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8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6,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4,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8 "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9,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7,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0,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9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4,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3,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5,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9 "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2,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8,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7,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9 "Б"</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6,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9 "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0,0</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9</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6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5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6,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3,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9,8</w:t>
            </w:r>
          </w:p>
        </w:tc>
      </w:tr>
      <w:tr>
        <w:trPr>
          <w:trHeight w:val="405" w:hRule="atLeast"/>
        </w:trPr>
        <w:tc>
          <w:tcPr>
            <w:tcW w:w="10578" w:type="dxa"/>
            <w:gridSpan w:val="13"/>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 - 11 сынып</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қ/с</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ыныб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қушы саны</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Ұл</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Қыз</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апа</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рта бал</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9,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7,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1,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0,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 "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4,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0,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5,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11</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0,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6,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63,0</w:t>
            </w:r>
          </w:p>
        </w:tc>
      </w:tr>
      <w:tr>
        <w:trPr>
          <w:trHeight w:val="255" w:hRule="atLeast"/>
        </w:trPr>
        <w:tc>
          <w:tcPr>
            <w:tcW w:w="62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1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578" w:type="dxa"/>
            <w:gridSpan w:val="13"/>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Мектеп  бойынша</w:t>
            </w:r>
          </w:p>
        </w:tc>
      </w:tr>
      <w:tr>
        <w:trPr>
          <w:trHeight w:val="255" w:hRule="atLeast"/>
        </w:trPr>
        <w:tc>
          <w:tcPr>
            <w:tcW w:w="10578" w:type="dxa"/>
            <w:gridSpan w:val="13"/>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 11 сынып  аралығы</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қ/с</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ыныбы</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қушы саны</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Ұл</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Қыз</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апа</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рта бал</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8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3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8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7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2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53,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6,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36,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46,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53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7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61</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23-2024 оқу жылының  IV тоқсан  міндет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Жалпыға міндетті оқу заңын іске асыру.</w:t>
      </w:r>
    </w:p>
    <w:p>
      <w:pPr>
        <w:pStyle w:val="Normal"/>
        <w:spacing w:lineRule="auto" w:line="240" w:before="0" w:after="0"/>
        <w:rPr/>
      </w:pPr>
      <w:r>
        <w:rPr>
          <w:rFonts w:cs="Times New Roman" w:ascii="Times New Roman" w:hAnsi="Times New Roman"/>
          <w:sz w:val="24"/>
          <w:szCs w:val="24"/>
          <w:lang w:val="kk-KZ"/>
        </w:rPr>
        <w:t>2. 2-</w:t>
      </w:r>
      <w:r>
        <w:rPr>
          <w:rFonts w:cs="Times New Roman" w:ascii="Times New Roman" w:hAnsi="Times New Roman"/>
          <w:sz w:val="24"/>
          <w:szCs w:val="24"/>
        </w:rPr>
        <w:t>11</w:t>
      </w:r>
      <w:r>
        <w:rPr>
          <w:rFonts w:cs="Times New Roman" w:ascii="Times New Roman" w:hAnsi="Times New Roman"/>
          <w:sz w:val="24"/>
          <w:szCs w:val="24"/>
          <w:lang w:val="kk-KZ"/>
        </w:rPr>
        <w:t>сыныптарда электрондық бағалауды жүзеге ас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Оқушы күнделігінің болуын, дұрыс пайдалануын,барлық оқу құралдармен келуін бақы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Пән апталықтары мен олимпиадалар өтк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Аймақтық семинарлар ұйымд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Озық іс-тәжірибелер жинақтап,мектеп, аудан мектептер көлемінде та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11-сынып оқушыларын ҰБТ-ға дай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4,9,11- сынып оқушыларын ОЖСБ-ға дай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Оқу бөлмелерінің дұрыс жабдықталуын жүзеге ас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Оқу жылын аяқтауға дайында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кінші мәселе бойынша 11-сынып оқушыларын ҰБТ-ға дайындау жұмыстарының жүру барысы жайлы Б.Абдурахманов ағай  сөз алды. Ол өз сөзінде дайындықтың тоқтаусыз жүріп жатқандығы және жыл басынан бері ай сайын комплексті тест  алынғандығы жайлы айтып өтт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өз барысында пән мұғалімдері күнделікті жасалған сабақ кестесі бойынша және каникуль кезіне байланысты жасалған кесте бойынша да  сабақ өткізіп жатқандығын жеткізді. Түстен кейінгі сағат 3-6 арасында үздіксіз ҰБТ-ға дайындау жүріп отырғандығын тілге тиек етті. Әр аптаның жұма күнінде  байқау сынағын алып, тексеріліп қорытындысы шығарылып оқушылар мен ата-аналарға таныстырылатынын қадап айт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ш тоқсан барысында  21 тест сынағы алынғандығы  және  компьютермен онлайн  бойынша да жұмыстың жүйелі жүргізіліп отырғанын жеткіз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шінші мәселедегі гуманитарлық пәндердің оқытылуы барысы жайлы директордың оқу ісі орынбасары А.Эрмекбаева сөз алды. Жыл басынан бері тізбектелген сабақтар жүйесі алдын ала дайындалған кесте бойынша жүргізіліп отырғандығын айтты. Бірлестік бойынша өткізілген сабақтар талқыланып, ұсыныстар мен кемшіліктер дер кезінде айтылып, кемшіліктер жойылып отырғандығын жеткізді. Үлгі ретінде әр бірлестіктен сабақты жақсы өткен, АКТ мен әдіс-тәсілдерді орынды қолдана білген  ұстаздарды атап өтті. Олар: қазақ тілі пәнінен-  Омарова Шолпанай.  Орыс тілі пәнінен – Бектеген Мұқағали, ағылшын тілінен – Рустембаева Ақерке. Қазақстан тарихынан –Рабилова Нурсу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өртінші мәселе бойынша мұғалімдердің іс-тәжірибесінен баяндамалар оқылды. Бастауыш сыныптар директордың оқу ісі орынбасары  А.Эрмекбаева «Ағылшын тілі сабағында оқушылардың дұрыс сөйлеу дағдысын қалыптастырып, оқушылардың шығармашылық қабілетін арттыру» тақырыбында баяндамасы тыңдалды. Баяндамада үш тілділік жайлы айта отырып, ағылшын тіліндегі сөздердің айтылу ерекшеліктерін сақтау, дұрыс айту мәселесін жеткізді. Бандама құнды деп табылып, біраз толықтырулар мен көрнекіліктерді көбейту  қажет ететіндігі ескертіл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есінші мәселе бойынша директордың оқу ісі жөніндегі орынбасары А.Елубаев мектептің аттстация  4,9 сыныптардың алынған  тесті  туралы айтт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сыныптарға екі пәннен келген оқыту тілі және математика, ал 9 сыныптарға  оқыту тілі, математика және инварианттық компонент пәндері дүниежүзі тарихы, география пәндерінен келгендігін айтып өтті. </w:t>
      </w:r>
    </w:p>
    <w:p>
      <w:pPr>
        <w:pStyle w:val="Normal"/>
        <w:spacing w:lineRule="auto" w:line="240" w:before="0" w:after="0"/>
        <w:rPr/>
      </w:pPr>
      <w:r>
        <w:rPr/>
        <w:t xml:space="preserve">   </w:t>
      </w:r>
      <w:r>
        <w:rPr/>
        <w:t xml:space="preserve">4 сыныптарда  48 оқушы  тапсырса, 9 сыныптарда  61 оқушы тест тапсырды. </w:t>
      </w:r>
    </w:p>
    <w:tbl>
      <w:tblPr>
        <w:tblW w:w="10497" w:type="dxa"/>
        <w:jc w:val="left"/>
        <w:tblInd w:w="0" w:type="dxa"/>
        <w:tblLayout w:type="fixed"/>
        <w:tblCellMar>
          <w:top w:w="0" w:type="dxa"/>
          <w:left w:w="108" w:type="dxa"/>
          <w:bottom w:w="0" w:type="dxa"/>
          <w:right w:w="108" w:type="dxa"/>
        </w:tblCellMar>
      </w:tblPr>
      <w:tblGrid>
        <w:gridCol w:w="417"/>
        <w:gridCol w:w="3280"/>
        <w:gridCol w:w="1440"/>
        <w:gridCol w:w="1440"/>
        <w:gridCol w:w="1560"/>
        <w:gridCol w:w="1180"/>
        <w:gridCol w:w="1180"/>
      </w:tblGrid>
      <w:tr>
        <w:trPr>
          <w:trHeight w:val="255" w:hRule="atLeast"/>
        </w:trPr>
        <w:tc>
          <w:tcPr>
            <w:tcW w:w="10497" w:type="dxa"/>
            <w:gridSpan w:val="7"/>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стілеу күні: [12.03.2024]</w:t>
            </w:r>
          </w:p>
        </w:tc>
      </w:tr>
      <w:tr>
        <w:trPr>
          <w:trHeight w:val="255" w:hRule="atLeast"/>
        </w:trPr>
        <w:tc>
          <w:tcPr>
            <w:tcW w:w="417"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1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А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п</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ән бойынша бал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алпы балл сомас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скертпе</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ыту ті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матик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БДРАЗАҚ МЕЙІРЖАН МАДИХАН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БУТАЛИП ДАНА ЯХИЯ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ППАЗ ЕЛНҰР АЗАМАТ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РАПБАЙ АЙДАНА АЛИЖАН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ХЫТЖАНҰЛЫ ЕРАСЫЛ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ОМАРТ ЗАҢҒАР МАҚСЫМ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ҰМАН КӘУСАР ДӘУРЕН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ИР НҰРСЕЗІМ НҰРБАҚЫТ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ЙРХАН ҰЛДАНА БАҚТИЯР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нсур Исабек Қуаныш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МЕНИДДИН САҒЫНЫШ ҚУАНЫШ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ЕЙДАЗИМ АҚТОРҒЫН НАРБЕК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ӘРСЕНБАЙ ДУЛАТ АМАНДЫҚ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НУСБАЙ АҚТОЛҚЫН ҮСЕН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НУСБАЙ ЖАСҰЛАН ӘШІМХАН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ЮНУСБАЙ НҮРКЕН АСАН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А</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НАРҚҰЛ ЖАНЕЛЯ СЕРІК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ПБАЗБЕК БАЛЖАН БЕРІК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ИЖАН ДӘУЛЕТ СУИНДІК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ХТИЯР ЖАРЫЛҚАСЫН МАХСАТ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АҒДАУЛЕТҰЛЫ ДІНМҰХАММЕД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ЙСЕНБАЙ НҰРЗАТ НҰРЛЫБАЙ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ЛАТХАН РАХЫМЖАН МАРАТ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ОЛЫСБЕК ҚЫЗЖІБЕК АЛТЫНБЕК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ҮЙСЕНҒАЛИ ГҮЛДАНА ЖУМАҒАЛИ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ӨБЕЙ АҚДИДАР ӘБЖАППАР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ҰРЖАН ЕРСҰЛТАН АСҚАР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РМАН ӘЛИНҰР МАРАТ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ЫСҚҰЛ БЕКНҰР ЕРМЕКБАЙ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ҮСТАМҰЛЫ НҰРЫМ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АЛМАН МАХАББАТ БАҒДАТ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ӘҢІРБЕРГЕН АЛИХАН БУХАРБАЙ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ҚОНЫСБАЙ ЖАНДОС ҚАЗЫБЕК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Б</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БДИЛЛА АЙЫМ БАҚЫТЖАН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ЗАТХАН НҰРБЕРГЕН МҰХАМЕТӘЛІ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ДАБЕРГЕН ӘСЕМАЙ МЕДЕТ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МАНТАЙ НҰРЗАДА НҰРҒАЛИ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САНБЕК БЕЙБІТ НҰРБЕК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ІЛӘЛ АЯУЛЫМ СЕЙЛХАН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ГАЙДАР АСЛАН ӘБІЛХАН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ҮИСЕНҒАЛИ ЕРКЕҒАЛИ ПЕРДЕҒАЛИ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РЖАН АИДА СЕРІК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ҰРМАҒАНБЕТ ІҢКӘР ҚҰДАИБЕРГЕН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АЛИП РУСЛАН ШАМШИДИН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ХАБИБУЛЛА АРТЫҚБЕК ЖАНДОС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ХАБИБУЛЛА КӘУСАР ҚОНСБЕК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ӘРІПБЕК НҰРИКАМАЛ АМАНКЕЛДІ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ӘБДІҚҰЛ АЙАРУ ЖАНДОСҚЫЗ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ӘЛІБЕК АЙДОС СЫДЫҚҰЛЫ</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Ә</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11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795" w:type="dxa"/>
        <w:jc w:val="left"/>
        <w:tblInd w:w="-10" w:type="dxa"/>
        <w:tblLayout w:type="fixed"/>
        <w:tblCellMar>
          <w:top w:w="0" w:type="dxa"/>
          <w:left w:w="108" w:type="dxa"/>
          <w:bottom w:w="0" w:type="dxa"/>
          <w:right w:w="108" w:type="dxa"/>
        </w:tblCellMar>
      </w:tblPr>
      <w:tblGrid>
        <w:gridCol w:w="439"/>
        <w:gridCol w:w="2991"/>
        <w:gridCol w:w="944"/>
        <w:gridCol w:w="1258"/>
        <w:gridCol w:w="1116"/>
        <w:gridCol w:w="1362"/>
        <w:gridCol w:w="819"/>
        <w:gridCol w:w="991"/>
        <w:gridCol w:w="875"/>
      </w:tblGrid>
      <w:tr>
        <w:trPr>
          <w:trHeight w:val="255" w:hRule="atLeast"/>
        </w:trPr>
        <w:tc>
          <w:tcPr>
            <w:tcW w:w="10795" w:type="dxa"/>
            <w:gridSpan w:val="9"/>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стілеу күні: [12.03.2024]</w:t>
            </w:r>
          </w:p>
        </w:tc>
      </w:tr>
      <w:tr>
        <w:trPr>
          <w:trHeight w:val="255" w:hRule="atLeast"/>
        </w:trPr>
        <w:tc>
          <w:tcPr>
            <w:tcW w:w="43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АӘ</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ынып</w:t>
            </w:r>
          </w:p>
        </w:tc>
        <w:tc>
          <w:tcPr>
            <w:tcW w:w="45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ән бойынша бал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алпы балл сомас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скертпе</w:t>
            </w:r>
          </w:p>
        </w:tc>
      </w:tr>
      <w:tr>
        <w:trPr>
          <w:trHeight w:val="6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қыту тілі</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матика</w:t>
            </w:r>
          </w:p>
        </w:tc>
        <w:tc>
          <w:tcPr>
            <w:tcW w:w="2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варианттық компонент пәні</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тауы</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лл</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ДАРОВ АРЫСТАН АСҚАРБАЙ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МАНТАЙ ЖАНСАЯ МЫРЗАҒАЛИ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АПБАЙ ҚЫЗЖІБЕК АЛИЖА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ЙСЕНБАЙ АИДА НҰРЛЫБАЙ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ЙСЕНБАЙ БЕЙБІТ ЖАЛҒАСБАЙ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КАЕВ ДАНИЯР АБУХАЛИ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ЙСЕНҒАЛИ ЖӘНІБЕК СӘРСЕНҒАЛИ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ҢАБАЙ БАЛАУСА ҒАЛЫМ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ОМАРТ АРУЖАН МАҚСЫМ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ӘНЕДІЛ САМАТ БОЛЫСБЕ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АН НҰРЗАТ ӘУЕСХАН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ЫДЫРБАЙ АРАЙЛЫМ ДУЙСЕНБАЙ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ХАММАТОВ АМИР АБДУГАНИЕВИЧ</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ЛДАБАЙ ЕГЕН СЕРЖАН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МАР АЯН СЕРІКБАЙ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ІЛЕУБЕК ЕРКЕБҰЛАН БАЗАРБАЙ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ЛЕГЕН ЖАНДӘУЛЕТ БЕКЕН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ӘБДУКӘРІМ ЕЛДАР ҒАБИТ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ӘДІХАН БӘЙДІБЕК ДОСЫМХАН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ӘМЗЕ КӘУСӘР АБУМУСЛИМ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А</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ЗАТХАН НҰРДӘУЛЕТ МҰХАМЕТӘЛІ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ДАБЕРГЕН ЖАСМИНА МЕДЕТ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ЙСЕНӘЛІ ЖАНБОЛАТ ЕРБОЛАТ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УЛЕТИЯР БАЛЫМ МАГАУИЯ</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МАЛБЕК ҚҰТТЫҚЫЗ АЗАТ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МИЛДИН ЕРКЕБҰЛАН БЕРІ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АДИЯР АЯНА ДАНИЯР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СТЫБАЙ ГУЛНАРА АРМА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ЛЕГЕН ГАУХАР ҒАЛЫМЖА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ҮЛЕНДІ НҰРСӘУЛЕ ӘДЕ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ӘЛІП АРУЖАН ХАСЕ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БИБУЛЛА АЙТЖАН ЖАЙДАРБЕ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АРАБЕК АБЫЛАЙХАН ӘБДІӘЛІМБЕ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ҰЛМҰРАТ ОРАЗАЛЫ БАТЫРБЕ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ӘБУТӘЛІП АЙДАНА ЯХИЯ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Б</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ҰМАБЕК БЕКСҰЛТАН НҰРЖАН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ҰСЫЛМАНҚҰЛ ЖАНСҰЛУ БАХТИЯР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МАН АҚНИЕТ ҚАНАТ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АМАТ МЕРЕЙ САПАР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РСЕНБАЙ НҰРАЙ БАҚЫТЖА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ӘРСЕНБАЙ ЖҰЛДЫЗАЙ АМАНДЫҚ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ӘРСЕНБАЙ САЯЛЫ ЖАҚСЫЛЫҚ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ІРБАЙ ҒАЖАЙЫП НӘДІРБАЙ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РЕЖАНОВА АЙМАН БАХЫТЖА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РЕЖАНОВА ШОЛПАН БАХЫТЖА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УДАЙБЕРГЕН БАТЫРХАН АСЫЛБЕРГЕН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СУПОВ ШЫҢҒЫС ШЫМЫРБЕ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лген жоқ</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ҚОНЫСБАЙ БЕКАРЫС ҚАЗЫБЕ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В</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БДИАШИМ БАҚДАУЛЕТ СЕРИ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БЕРГЕН АҚБОТА ОМИРСЕРИК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ДАБЕРГЕН ЖАНСАЯ АРМА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РҚҰЛ УАЛИХАН СЕРІ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ГАЙДАР АСЫЛЗАТ АСҚАР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АЗИМОВ САҒИ АБЗАЛБЕК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ЙСЕНАЛИ АЯУЛЫМ СӘБИТХАН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ҰХАЖАН АЯУЛЫМ ҚҰРАЛБЕК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ҰРМАХАТ АРУЖАН ЖАМБУЛ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ҰРМАҒАНБЕТ БАЛҒЫНБЕК ҚҰДАИБЕРГЕН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МАР ЖАНСАЯ БЕРКІНБАЙ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РМАН ИСЛАМ МАРАТҰЛ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үниежүзі тарихы</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ИРЗАҚ НҰРСАЯ МҰХТАР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ӘЛІБЕК НҰРГҮЛ КЕҢЕСБЕКҚЫЗЫ</w:t>
            </w:r>
          </w:p>
        </w:tc>
        <w:tc>
          <w:tcPr>
            <w:tcW w:w="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Ә</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 түрлі мәселелер жайлы мектеп оқу ісі орынбасары А.Елубаев  сонымен қатар сынып журналындағы кемшіліктер жайы сөз болды. Осындай кемшіліктерді түзеу, жою қажеттігі қатаң ескертіл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сыны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III   тоқсанның  қорытындысы қанағаттанарлы деп табылып,  IV  тоқсанның міндеттері  оқу барысында жүзеге асырылс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ҰБТ-ның өткізілуі қанағаттанарлы деп табылып, дайындық жұмыстарын күшейту пән мұғалімдері мен сынып жетекшілеріне жүктелсі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Гуманитарлық пәндерінің оқытылуы барысы қанағаттанарлы деп табылып, әрбір өтілген сабақтарда әдіс-тәсілдердің жаңа элементтерін қолдану, бағалауды жүйелі жүргізу пән мұғалімдеріне міндеттелс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А.Эрмекбаеваның  оқыған баяндамасы құнды деп  табылс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естен төмен жинаған пәндерден қосымша сабақтарға оқушыларды шақыртылс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дістемелік кеңес төрағасы:              </w:t>
        <w:tab/>
        <w:t>А.Елубаев</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тшы:                  </w:t>
        <w:tab/>
        <w:t>А.Ибадуллаева</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25:00Z</dcterms:created>
  <dc:creator>77782</dc:creator>
  <dc:description/>
  <cp:keywords/>
  <dc:language>en-US</dc:language>
  <cp:lastModifiedBy>77782788080</cp:lastModifiedBy>
  <dcterms:modified xsi:type="dcterms:W3CDTF">2024-04-04T10:28:00Z</dcterms:modified>
  <cp:revision>6</cp:revision>
  <dc:subject/>
  <dc:title/>
</cp:coreProperties>
</file>